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766"/>
        <w:gridCol w:w="1818"/>
      </w:tblGrid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Ś0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DECYZJI 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ODOWISKOWYCH UWARUNKOWANIACH </w:t>
            </w:r>
          </w:p>
        </w:tc>
      </w:tr>
      <w:tr>
        <w:trPr>
          <w:trHeight w:val="7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Węgrzynowicz</w:t>
            </w:r>
          </w:p>
        </w:tc>
      </w:tr>
      <w:tr>
        <w:trPr>
          <w:trHeight w:val="14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dokumentów - Sala Obsługi Mieszkańców Urząd Miejski (parter), ul. Kościuszki 12A, Wydział Ochrony Środowiska i Gospodarki Odpada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 55 55 34 wew. 190, aneta.wegrzynowicz@grodzisk.pl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76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– wg wz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 przypadku przedsięwzięć mogących potencjalnie znacząco oddziaływać na środowisko karta informacyjna przedsięwzięcia, zawierająca dane o których </w:t>
            </w:r>
            <w:r>
              <w:rPr>
                <w:rFonts w:cs="Arial" w:ascii="Arial" w:hAnsi="Arial"/>
                <w:color w:val="000000"/>
              </w:rPr>
              <w:t xml:space="preserve">mowa w art. 62a ustawy o udostępnianiu informacji o środowisku i jego ochronie, udziale społeczeństwa w ochronie środowiska oraz o ocenach oddziaływania na środowiska – 4 egzemplarz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 xml:space="preserve">Zapis w formie elektronicznej na informatycznym nośniku danych informacji o planowanym przedsięwzięci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świadczoną przez właściwy organ kopię mapy ewidencyjnej obejmującej przewidywany teren, na którym będzie realizowane przedsięwzięcie, oraz obejmującej przewidywany obszar, na który będzie oddziaływać przedsięwzięcie, z zastrzeżeniem ust. 1a i 1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 przypadku przedsięwzięć mogących zawsze znacząco oddziaływać na środowisko raport o oddziaływaniu przedsięwzięcia na środowisko – 4 egzemplarz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Zapis w formie elektronicznej na informatycznym nośniku danych informacji raportu o oddziaływaniu na środo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Kopia potwierdzenia wniesienia opłaty skarbowej za wydanie decyzji o środowiskowych uwarunkowaniach zgody na realizację planowanego przedsięwzięcia w wysokości 205 zł</w:t>
            </w:r>
          </w:p>
        </w:tc>
      </w:tr>
      <w:tr>
        <w:trPr>
          <w:trHeight w:val="18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205 z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łata winna być wniesiona w dniu złożenia wniosku w kasie Urzędu lub na rachunek bankowy. Potwierdzenie wpłaty należy dołączyć do wnios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trona działa poprzez pełnomocnika zgodnie z art. 33 § 3 KPA, należy uiścić opłatę skarbową w wysokości 17 z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budżetowe, jednostki samorządu terytorialnego i organizacje pożytku publicznego zwolnione są od opłat.</w:t>
            </w:r>
          </w:p>
        </w:tc>
      </w:tr>
      <w:tr>
        <w:trPr>
          <w:trHeight w:val="82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y przewidziane w KPA oraz </w:t>
            </w:r>
            <w:r>
              <w:rPr>
                <w:rFonts w:cs="Arial" w:ascii="Arial" w:hAnsi="Arial"/>
                <w:color w:val="000000"/>
              </w:rPr>
              <w:t>ustawy o udostępnianiu informacji o środowisku i jego ochronie, udziale społeczeństwa w ochronie środowiska oraz o ocenach oddziaływania na środowiska</w:t>
            </w:r>
          </w:p>
        </w:tc>
      </w:tr>
      <w:tr>
        <w:trPr>
          <w:trHeight w:val="214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</w:t>
            </w:r>
            <w:r>
              <w:rPr>
                <w:rFonts w:cs="Arial" w:ascii="Arial" w:hAnsi="Arial"/>
                <w:color w:val="000000"/>
              </w:rPr>
              <w:t xml:space="preserve">3 października 2008 roku o udostępnianiu informacji o środowisku i jego ochronie, udziale społeczeństwa w ochronie środowiska oraz o ocenach oddziaływania na środowiska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zporządzenie Rady Ministrów z dnia 26 września 2019r. w sprawie przedsięwzięć mogących znacząco oddziaływać na środowisko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 czerwca 1960r. Kodeks postępowania administracyjneg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tawa z dnia 16 listopada 2006r. o opłacie skarbowej. </w:t>
            </w:r>
          </w:p>
        </w:tc>
      </w:tr>
      <w:tr>
        <w:trPr>
          <w:trHeight w:val="84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morządowego Kolegium Odwoławczego w Warszawie, w terminie 14 dni od daty doręczenia decyzji, za pośrednictwem Burmistrza Grodziska Mazowieckiego</w:t>
            </w:r>
          </w:p>
        </w:tc>
      </w:tr>
      <w:tr>
        <w:trPr>
          <w:trHeight w:val="513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wydaje się dla przedsięwzięć wymienionych w art. 71 ust. 2 pkt. 1  i 2 ustawy </w:t>
            </w:r>
            <w:r>
              <w:rPr>
                <w:rFonts w:cs="Arial" w:ascii="Arial" w:hAnsi="Arial"/>
                <w:color w:val="000000"/>
              </w:rPr>
              <w:t>o udostępnianiu informacji o środowisku i jego ochronie, udziale społeczeństwa w ochronie środowiska oraz o ocenach oddziaływania na środowiska</w:t>
            </w:r>
            <w:r>
              <w:rPr>
                <w:rFonts w:cs="Arial" w:ascii="Arial" w:hAnsi="Arial"/>
              </w:rPr>
              <w:t xml:space="preserve">, przed uzyskaniem decyzji wymienionej w art. 72 ust. 1 w/w ustawy o ocenach oddziaływania na środowisk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nioskodawca przed złożeniem wniosku może zwrócić się z zapytaniem odnośnie konieczności uzyskania decyzji o środowiskowych uwarunkowania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nioskodawca przed złożeniem wniosku o wydanie decyzji może zwrócić się z zapytaniem o określenie zakresu raportu o oddziaływaniu przedsięwzięcia na środo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Decyzja o środowiskowych uwarunkowaniach nie rodzi praw do terenu inwestycji oraz nie narusza praw własności i uprawnień osób trzecich, a Wnioskodawcy,  który nie uzyskał praw do terenu nie przysługuje roszczenie o zwrot nakładów poniesionych w związku z otrzymaną decyzj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Postępowanie wymagające uzyskania zewnętrznych opinii i uzgodnień może wymagać wydłużenia czasu postępowania administracyjneg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a bankow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1240 6348 1111 0010 4058 8264  </w:t>
            </w:r>
          </w:p>
        </w:tc>
      </w:tr>
      <w:tr>
        <w:trPr>
          <w:trHeight w:val="7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Sali Obsługi Mieszkańców.  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>Aktualne przepisy prawa opublikowane są w Dzienniku Ustawa -  https://dziennikustaw.gov.pl/DU oraz Internetowym Systemie Aktów Prawnych (ISAP) - https://isap.sejm.gov.pl/isap.nsf/home.xsp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               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 xml:space="preserve">Emilia Misiak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 xml:space="preserve">Norbert Cegliński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78" w:right="12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autoSpaceDE w:val="tru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9:00Z</dcterms:created>
  <dc:creator>UM</dc:creator>
  <dc:description/>
  <cp:keywords/>
  <dc:language>en-US</dc:language>
  <cp:lastModifiedBy>Emilia Misiak</cp:lastModifiedBy>
  <cp:lastPrinted>2022-10-13T11:13:00Z</cp:lastPrinted>
  <dcterms:modified xsi:type="dcterms:W3CDTF">2024-11-09T16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