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5687"/>
        <w:gridCol w:w="1757"/>
      </w:tblGrid>
      <w:tr>
        <w:trPr>
          <w:trHeight w:val="698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ŚO/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20</w:t>
            </w:r>
          </w:p>
        </w:tc>
      </w:tr>
      <w:tr>
        <w:trPr>
          <w:trHeight w:val="556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1</w:t>
            </w:r>
          </w:p>
        </w:tc>
      </w:tr>
      <w:tr>
        <w:trPr>
          <w:trHeight w:val="578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ELENIE INFORMACJI O ŚRODOWISKU</w:t>
            </w:r>
          </w:p>
        </w:tc>
      </w:tr>
      <w:tr>
        <w:trPr>
          <w:trHeight w:val="728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Misiak – Naczelnik Wydziału</w:t>
            </w:r>
          </w:p>
        </w:tc>
      </w:tr>
      <w:tr>
        <w:trPr>
          <w:trHeight w:val="167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składanie dokumentów - Sala Obsługi Mieszkańców Urząd Miejski (parter), ul. Kościuszki 12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przebiegu załatwianej sprawy –Sala Obsługi Mieszkańców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 55 34 wew.15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463 46 38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726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w formie podania z wyszczególnieniem, jakie informacje mają być  udzielone oraz w jakiej formie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łata w kasie Urzędu lub na rachunek bankowy Urzędu wg stawek określonych w Rozporządzeniu Ministra Środowiska w sprawie opłat za udostępnianie informacji o środowisk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będnej zwłoki, nie później niż w ciągu miesiąca od  dnia otrzymania wniosku.</w:t>
            </w:r>
          </w:p>
        </w:tc>
      </w:tr>
      <w:tr>
        <w:trPr>
          <w:trHeight w:val="1766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</w:t>
            </w:r>
            <w:r>
              <w:rPr>
                <w:rFonts w:cs="Arial" w:ascii="Arial" w:hAnsi="Arial"/>
                <w:color w:val="000000"/>
              </w:rPr>
              <w:t xml:space="preserve">3 października 2008 roku o udostępnianiu informacji o środowisku i jego ochronie, udziale społeczeństwa w ochronie środowiska oraz o ocenach oddziaływania na środo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Środowiska z dnia 12 listopada 2010r. w sprawie stawek opłat za udostępnianie informacji o środowisk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4 czerwca 1960r. Kodeks postępowania administracyjnego. </w:t>
            </w:r>
          </w:p>
        </w:tc>
      </w:tr>
      <w:tr>
        <w:trPr>
          <w:trHeight w:val="113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odmowy udostępnienia informacji w drodze decyzji przysługuje odwołanie do Samorządowego Kolegium Odwoławczego w Warszawie w terminie 14 dni od daty doręczenia decyzji za pośrednictwem Burmistrza Grodziska Mazowieckiego</w:t>
            </w:r>
          </w:p>
        </w:tc>
      </w:tr>
      <w:tr>
        <w:trPr>
          <w:trHeight w:val="2110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ę za wyszukanie informacji oraz za sporządzenie kopii dokumentów należy uiścić po jej ustaleni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łanie danych lub kopii dokumentów następuje po przedstawieniu przez Wnioskodawcę dowodu uiszczenia opłaty za przesłanie danych lub kopii dokumentów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a bankow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1240 6348 1111 0010 4058 8264  </w:t>
            </w:r>
          </w:p>
        </w:tc>
      </w:tr>
      <w:tr>
        <w:trPr>
          <w:trHeight w:val="547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zedmiotowej karty brak wzoru wniosku.  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Aktualne przepisy prawa opublikowane są w Dzienniku Ustawa -  https://dziennikustaw.gov.pl/DU oraz Internetowym Systemie Aktów Prawnych (ISAP) - https://isap.sejm.gov.pl/isap.nsf/home.xsp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1.09.2024 r. Emilia Misiak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9.2024 r. Emilia Misia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9.2024 r. Norbert Ceglińs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78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autoSpaceDE w:val="true"/>
      <w:spacing w:lineRule="exact" w:line="321"/>
      <w:ind w:left="1056" w:right="58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Emilia Misiak</cp:lastModifiedBy>
  <cp:lastPrinted>2024-01-23T12:29:00Z</cp:lastPrinted>
  <dcterms:modified xsi:type="dcterms:W3CDTF">2024-11-09T16:30:00Z</dcterms:modified>
  <cp:revision>3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