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5755"/>
        <w:gridCol w:w="1803"/>
      </w:tblGrid>
      <w:tr>
        <w:trPr>
          <w:trHeight w:val="698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ŚO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ycja: 19</w:t>
            </w:r>
          </w:p>
        </w:tc>
      </w:tr>
      <w:tr>
        <w:trPr>
          <w:trHeight w:val="556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EZWOLENIE NA OPRÓŻNIANIE ZBIORNIKÓW BEZODPŁYWOWYCH </w:t>
              <w:br/>
              <w:t>LUB OSADNIKÓW W INSTALACJACH PRZYDOMOWYCH OCZYSZCZALNI ŚCIEKÓW I TRANSPORTU NIECZYSTOŚCI CIEKŁYCH</w:t>
            </w:r>
          </w:p>
        </w:tc>
      </w:tr>
      <w:tr>
        <w:trPr>
          <w:trHeight w:val="72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Pływaczewska – Główny Specjalista</w:t>
            </w:r>
          </w:p>
        </w:tc>
      </w:tr>
      <w:tr>
        <w:trPr>
          <w:trHeight w:val="99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Obsługi Mieszkańców Urząd Miejski (parter), ul. Kościuszki 12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 55 34 wew.162</w:t>
            </w:r>
          </w:p>
        </w:tc>
      </w:tr>
      <w:tr>
        <w:trPr>
          <w:trHeight w:val="956" w:hRule="atLeas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niedziałek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wtorek, środa, czwar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625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wniosek o wydanie zezwolenia na prowadzenie działalności w zakresie opróżniania zbiorników bezodpływowych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ub osadników w instalacjach przydomowych oczyszczalni ścieków i transportu nieczystości ciekłyc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potwierdzający tytuł prawny do dysponowania nieruchomością, na której zlokalizowana jest baza transportowa do parkowania lub garażowania pojazdów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dokumenty rejestracyjne pojazdów asenizacyjnych wraz z aktualnymi badaniami technicznymi oraz dokumenty potwierdzające, że pojazdy asenizacyjne spełniają wymagania o których mowa w rozporządzeniu Ministra Infrastruktury z dnia 12 listopada 2002 r. w sprawie wymagań dla pojazdów asenizacyjnyc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dysponowania pojazdem, zarejestrowanym na podmiot inny niż wnioskodawca dokument poświadczający prawo do dysponowania sprzętem samochodowym (np. umowa leasingu, umowa użyczenia, dzierżawy itp.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potwierdzenie pisemne dotyczące gotowości odbioru przez stacje zlewne nieczystości ciekłych pochodzących ze zbiorników bezodpływowych lub osadników w instalacjach przydomowych oczyszczalni ścieków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zaświadczenie lub oświadczenie o braku zaległości podatkowych oraz braku zaległości w 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 Klauzula ta zastępuje pouczenie organu o odpowiedzialności karnej za składanie fałszywych zeznań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dokonania opłaty skarbowej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3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udzielenia zezwolenia - 107 z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zmiany zezwolenia - 53,50 z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od złożenia dokumentu stwierdzającego udzielenie pełnomocnictwa lub prokury albo jego odpisu, wypisu lub kopii - 17 zł (z wyłączeniem pełnomocnictwa udzielanego małżonkowi, wstępnemu, zstępnemu lub rodzeństwu lub gdy mocodawcą jest podmiot zwolniony z opłaty skarbowej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i od dnia złożenia wniosku.</w:t>
            </w:r>
          </w:p>
        </w:tc>
      </w:tr>
      <w:tr>
        <w:trPr>
          <w:trHeight w:val="3138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Ustawa z dnia 13 września 1996r. o utrzymaniu porządku i czystości </w:t>
              <w:br/>
              <w:t xml:space="preserve">w gmina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eastAsia="ar-SA"/>
              </w:rPr>
              <w:t xml:space="preserve">Ustawa z dnia 14 czerwca 1960r. Kodeks postępowania administracyjneg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Ustawa z dnia 16 listopada 2006r. o opłacie skarbowej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Rozporządzenie Ministra Infrastruktury z dnia 12 listopada 2002r. </w:t>
              <w:br/>
              <w:t>w sprawie wymagań dla pojazdów asenizacyjnych (Dz. U. Nr 193, poz. 1617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Uchwała Nr 1002/2023 Rady Miejskiej w Grodzisku  Mazowieckim z dnia 12.09.2023 r. w sprawie: wymagań jakie powinien spełniać przedsiębiorca  ubiegający się o uzyskanie zezwolenia naprowadzenie działalności w zakresie: opróżniania zbiorników bezodpływowych lub osadników w instalacjach przydomowych oczyszczalni ścieków i  transportu nieczystości ciekłych.</w:t>
            </w:r>
          </w:p>
        </w:tc>
      </w:tr>
      <w:tr>
        <w:trPr>
          <w:trHeight w:val="2686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amorządowego Kolegium Odwoławczego w Warszawie, w terminie 14 dni od daty otrzymania decyzji, za pośrednictwem Burmistrza Grodziska Mazowiecki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rakcie biegu terminu do wniesienia odwołania strona może zrzec się    prawa do wniesienia odwołania wobec organu administracji publicznej, który wydał decyzję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</w:rPr>
              <w:t>z dniem doręczenia organowi administracji publicznej oświadczenia o              zrzeczeniu się prawa do wniesienia odwołania przez ostatnią ze stron postępowania, decyzja staje się ostateczna i prawomocna.</w:t>
            </w:r>
          </w:p>
        </w:tc>
      </w:tr>
      <w:tr>
        <w:trPr>
          <w:trHeight w:val="397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true"/>
              <w:ind w:left="42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zyskania zezwolenia zobligowany jest podmiot gospodarczy, który zamierza świadczyć usługi w zakresie opróżniania zbiorników bezodpływowych i transportu nieczystości ciekłych na terenie gminy Grodzisk Mazowieck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autoSpaceDE w:val="true"/>
              <w:ind w:left="42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a w drodze decyzji udziela Burmistrz, właściwy ze względu na miejsce świadczenia usług.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można złożyć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n-line - </w:t>
            </w:r>
            <w:r>
              <w:rPr>
                <w:rFonts w:cs="Arial" w:ascii="Arial" w:hAnsi="Arial"/>
                <w:bCs/>
              </w:rPr>
              <w:t>opatrzony kwalifikowanym podpisem elektronicznym albo podpisem potwierdzonym profilem zaufanym ePUA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urzędzie gminy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Cs/>
              </w:rPr>
              <w:t>osobiście, przez pełnomocnika lub listem polecon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nta bankow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1240 6348 1111 0010 4058 8264  </w:t>
            </w:r>
          </w:p>
        </w:tc>
      </w:tr>
      <w:tr>
        <w:trPr>
          <w:trHeight w:val="711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niosek dostępny na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Sali Obsługi Mieszkańców.  </w:t>
            </w:r>
          </w:p>
        </w:tc>
      </w:tr>
    </w:tbl>
    <w:p>
      <w:pPr>
        <w:pStyle w:val="Normal"/>
        <w:shd w:fill="FFFFFF" w:val="clear"/>
        <w:ind w:left="53" w:hanging="0"/>
        <w:jc w:val="both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Arial" w:ascii="Arial" w:hAnsi="Arial"/>
          <w:i/>
          <w:iCs/>
          <w:color w:val="000000"/>
          <w:spacing w:val="-2"/>
        </w:rPr>
        <w:t xml:space="preserve">Uwaga: karta usług została opracowana w celu ułatwienia załatwienia spraw. 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  <w:t xml:space="preserve">Aktualne przepisy prawa opublikowane są w Dzienniku Ustawa -  https://dziennikustaw.gov.pl/DU oraz Internetowym Systemie Aktów Prawnych (ISAP) - https://isap.sejm.gov.pl/isap.nsf/home.xsp </w:t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3072"/>
        <w:gridCol w:w="3070"/>
      </w:tblGrid>
      <w:tr>
        <w:trPr>
          <w:trHeight w:val="31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czelnik Wydział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stępca Burmistrza</w:t>
            </w:r>
          </w:p>
        </w:tc>
      </w:tr>
      <w:tr>
        <w:trPr>
          <w:trHeight w:val="88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24 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ilia Misiak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9.2024 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ilia Misia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9.2024 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orbert Cegliński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autoSpaceDE w:val="true"/>
      <w:spacing w:lineRule="exact" w:line="321"/>
      <w:ind w:left="1056" w:right="585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21:00Z</dcterms:created>
  <dc:creator>UM</dc:creator>
  <dc:description/>
  <cp:keywords/>
  <dc:language>en-US</dc:language>
  <cp:lastModifiedBy>Emilia Misiak</cp:lastModifiedBy>
  <cp:lastPrinted>2022-10-13T11:12:00Z</cp:lastPrinted>
  <dcterms:modified xsi:type="dcterms:W3CDTF">2024-11-20T07:34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