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5673"/>
        <w:gridCol w:w="1975"/>
      </w:tblGrid>
      <w:tr>
        <w:trPr>
          <w:trHeight w:val="698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ŚO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Grodzisku Mazowiecki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7</w:t>
            </w:r>
          </w:p>
        </w:tc>
      </w:tr>
      <w:tr>
        <w:trPr>
          <w:trHeight w:val="556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9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IS DO REJESTRU DZIALALNOŚCI REGULOW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AKRESIE ODBIERANIA ODPADOW KOMUNALNYCH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WŁAŚCICIELI NIERUCHOMOSCI Z TEREN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 GRODZISK MAZOWIECKI</w:t>
            </w:r>
          </w:p>
        </w:tc>
      </w:tr>
      <w:tr>
        <w:trPr>
          <w:trHeight w:val="728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daną usługę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abela Rybarczyk - inspektor</w:t>
            </w:r>
          </w:p>
        </w:tc>
      </w:tr>
      <w:tr>
        <w:trPr>
          <w:trHeight w:val="127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kładanie dokumentów - Sala Obsługi Mieszkańców (parter) Urząd Miejski,            ul. Kościuszki 12A, Wydział Ochrony Środowiska i Gospodarki Odpadam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o przebiegu załatwianej sprawy – Referat Gospodarki Odpadami           ul. Kościuszki 32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22) 755 55 34 wew. 260</w:t>
            </w:r>
          </w:p>
        </w:tc>
      </w:tr>
      <w:tr>
        <w:trPr>
          <w:trHeight w:val="81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urzędowania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iedziałek   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wtorek, środa, czwartek 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piątek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86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dokument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Wniosek- wg wz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>Oryginał oświadczenia o spełnieniu warunków wymaganych do wykonywania działalności  w zakresie odbierania odpadów komunalnych od właścicieli nieruchomości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łączniki do karty usługi :</w:t>
            </w:r>
          </w:p>
          <w:p>
            <w:pPr>
              <w:pStyle w:val="Normal"/>
              <w:jc w:val="both"/>
              <w:rPr/>
            </w:pPr>
            <w:r>
              <w:rPr/>
              <w:t>WŚO_03 wniosek o wpis do rejestru działalności regulowanej w zakresie odbierania odpadów komunalnych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WŁAŚCICIELI NIERUCHOMOSCI Z TEREN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 GRODZISK MAZOWIECKI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left="6060" w:hanging="63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płat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>50,00 zł (opłata nie dotyczy podmiotu, który na dzień 01.01.2012r. posiada zezwolenie na odbieranie odpadów komunalnych od właścicieli nieruchomości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łata winna być wniesiona w dniu złożenia wniosku w kasie Urzędu lub na rachunek bankowy. Potwierdzenie wpłaty stanowi załącznik do wniosk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Jednostki budżetowe i jednostki samorządu zwolnione są od opłat.</w:t>
            </w:r>
          </w:p>
        </w:tc>
      </w:tr>
      <w:tr>
        <w:trPr>
          <w:trHeight w:val="70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sprawy 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 dni od dnia złożenia wniosku</w:t>
            </w:r>
          </w:p>
        </w:tc>
      </w:tr>
      <w:tr>
        <w:trPr>
          <w:trHeight w:val="154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spraw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Ustawa z dnia 13 września 1996r. o utrzymaniu czystości i porządku w gmina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tawa z dnia 14 czerwca 1960r. Kodeks postępowania administracyjn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stawa z dnia 16 listopada 2006r. o opłacie skarbowej </w:t>
            </w:r>
          </w:p>
        </w:tc>
      </w:tr>
      <w:tr>
        <w:trPr>
          <w:trHeight w:val="72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odwoławczy spraw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Nie dotyczy</w:t>
            </w:r>
          </w:p>
        </w:tc>
      </w:tr>
      <w:tr>
        <w:trPr>
          <w:trHeight w:val="166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autoSpaceDE w:val="true"/>
              <w:ind w:left="420" w:hanging="240"/>
              <w:jc w:val="both"/>
              <w:rPr/>
            </w:pPr>
            <w:r>
              <w:rPr/>
              <w:t>Do uzyskania wpisu zobligowany jest podmiot gospodarczy, który świadczy usługi w zakresie odbierania odpadów komunalnych od właścicieli nieruchomości na terenie gminy Grodzisk Mazowiec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 konta bankowego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61 1240 6348 1111 0010 4058 8264</w:t>
            </w:r>
          </w:p>
        </w:tc>
      </w:tr>
      <w:tr>
        <w:trPr>
          <w:trHeight w:val="711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ory wniosków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dostępny na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grodzisk.pl</w:t>
              </w:r>
            </w:hyperlink>
            <w:r>
              <w:rPr/>
              <w:t>, w Sali Obsługi Mieszkańców ul. Kościuszki 12A  oraz w Referacie Gospodarki Odpadami ul. Kościuszki 32A, Sala Obsługi Mieszkańców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/>
        <w:t xml:space="preserve">Aktualne przepisy prawa opublikowane są w Dzienniku Ustawa -  </w:t>
      </w:r>
      <w:hyperlink r:id="rId4">
        <w:r>
          <w:rPr>
            <w:rStyle w:val="InternetLink"/>
          </w:rPr>
          <w:t>https://dziennikustaw.gov.pl/DU</w:t>
        </w:r>
      </w:hyperlink>
      <w:r>
        <w:rPr/>
        <w:t xml:space="preserve"> oraz Internetowym Systemie Aktów Prawnych (ISAP) - </w:t>
      </w:r>
      <w:hyperlink r:id="rId5">
        <w:r>
          <w:rPr>
            <w:rStyle w:val="InternetLink"/>
          </w:rPr>
          <w:t>https://isap.sejm.gov.pl/isap.nsf/home.xsp</w:t>
        </w:r>
      </w:hyperlink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01.09.2024 r. 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24 r. </w:t>
            </w:r>
            <w:r>
              <w:rPr>
                <w:i/>
              </w:rPr>
              <w:t>Emilia Misi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1.09.2023 r.  Norbert Cegli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i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2:00Z</dcterms:created>
  <dc:creator>UM</dc:creator>
  <dc:description/>
  <cp:keywords/>
  <dc:language>en-US</dc:language>
  <cp:lastModifiedBy>Emilia Misiak</cp:lastModifiedBy>
  <cp:lastPrinted>2022-10-13T11:14:00Z</cp:lastPrinted>
  <dcterms:modified xsi:type="dcterms:W3CDTF">2024-11-20T07:2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