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7"/>
        <w:gridCol w:w="5751"/>
        <w:gridCol w:w="1807"/>
      </w:tblGrid>
      <w:tr>
        <w:trPr>
          <w:trHeight w:val="69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389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Ś0/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ycja: 20</w:t>
            </w:r>
          </w:p>
        </w:tc>
      </w:tr>
      <w:tr>
        <w:trPr>
          <w:trHeight w:val="556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ANIE DECYZJI 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RODOWISKOWYCH UWARUNKOWANIACH </w:t>
            </w:r>
          </w:p>
        </w:tc>
      </w:tr>
      <w:tr>
        <w:trPr>
          <w:trHeight w:val="728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ia Misiak </w:t>
            </w:r>
            <w:r>
              <w:rPr>
                <w:rFonts w:cs="Arial" w:ascii="Arial" w:hAnsi="Arial"/>
                <w:color w:val="000000"/>
              </w:rPr>
              <w:t>– Naczelnik Wydziału</w:t>
            </w:r>
          </w:p>
        </w:tc>
      </w:tr>
      <w:tr>
        <w:trPr>
          <w:trHeight w:val="1416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telefonu, e-mail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ie dokumentów - Sala Obsługi Mieszkańców Urząd Miejski (parter), ul. Kościuszki 12A, Wydział Ochrony Środowiska i Gospodarki Odpadam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7 55 55 34 emilia.misiak@grodzisk.pl</w:t>
            </w:r>
          </w:p>
        </w:tc>
      </w:tr>
      <w:tr>
        <w:trPr>
          <w:trHeight w:val="825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niedziałek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wtorek, środa, czwartek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7671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– wg wzor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W przypadku przedsięwzięć mogących potencjalnie znacząco oddziaływać na środowisko karta informacyjna przedsięwzięcia, zawierająca dane o których </w:t>
            </w:r>
            <w:r>
              <w:rPr>
                <w:rFonts w:cs="Arial" w:ascii="Arial" w:hAnsi="Arial"/>
                <w:color w:val="000000"/>
              </w:rPr>
              <w:t xml:space="preserve">mowa w art. 62a ustawy o udostępnianiu informacji o środowisku i jego ochronie, udziale społeczeństwa w ochronie środowiska oraz o ocenach oddziaływania na środowiska – 4 egzemplarze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 xml:space="preserve">Zapis w formie elektronicznej na informatycznym nośniku danych informacji o planowanym przedsięwzięciu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świadczoną przez właściwy organ kopię mapy ewidencyjnej obejmującej przewidywany teren, na którym będzie realizowane przedsięwzięcie, oraz obejmującej przewidywany obszar, na który będzie oddziaływać przedsięwzięcie, z zastrzeżeniem ust. 1a i 1b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Mapę w skali zapewniającej czytelność przedstawionych danych z zaznaczonym przewidywanym terenem, na którym będzie realizowane przedsięwzięcie, oraz z zaznaczonym przewidywanym obszarem, na który będzie oddziaływać przedsięwzięcie, wraz z zapisem mapy w formie elektroniczn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W przypadku przedsięwzięć mogących zawsze znacząco oddziaływać na środowisko raport o oddziaływaniu przedsięwzięcia na środowisko – 4 egzemplarze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Zapis w formie elektronicznej na informatycznym nośniku danych informacji raportu o oddziaływaniu na środo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wypis z rejestru gruntów lub inny dokument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na który będzie oddziaływać przedsięwzięci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Kopia potwierdzenia wniesienia opłaty skarbowej za wydanie decyzji o środowiskowych uwarunkowaniach zgody na realizację planowanego przedsięwzięcia w wysokości 205 zł</w:t>
            </w:r>
          </w:p>
        </w:tc>
      </w:tr>
      <w:tr>
        <w:trPr>
          <w:trHeight w:val="1865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skarbowa 205 z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łata winna być wniesiona w dniu złożenia wniosku w kasie Urzędu lub na rachunek bankowy. Potwierdzenie wpłaty należy dołączyć do wniosk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strona działa poprzez pełnomocnika zgodnie z art. 33 § 3 KPA, należy uiścić opłatę skarbową w wysokości 17 zł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budżetowe, jednostki samorządu terytorialnego i organizacje pożytku publicznego zwolnione są od opłat.</w:t>
            </w:r>
          </w:p>
        </w:tc>
      </w:tr>
      <w:tr>
        <w:trPr>
          <w:trHeight w:val="821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y przewidziane w KPA oraz </w:t>
            </w:r>
            <w:r>
              <w:rPr>
                <w:rFonts w:cs="Arial" w:ascii="Arial" w:hAnsi="Arial"/>
                <w:color w:val="000000"/>
              </w:rPr>
              <w:t>ustawy o udostępnianiu informacji o środowisku i jego ochronie, udziale społeczeństwa w ochronie środowiska oraz o ocenach oddziaływania na środowiska</w:t>
            </w:r>
          </w:p>
        </w:tc>
      </w:tr>
      <w:tr>
        <w:trPr>
          <w:trHeight w:val="2142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</w:t>
            </w:r>
            <w:r>
              <w:rPr>
                <w:rFonts w:cs="Arial" w:ascii="Arial" w:hAnsi="Arial"/>
                <w:color w:val="000000"/>
              </w:rPr>
              <w:t xml:space="preserve">3 października 2008 roku o udostępnianiu informacji o środowisku i jego ochronie, udziale społeczeństwa w ochronie środowiska oraz o ocenach oddziaływania na środowiska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ozporządzenie Rady Ministrów z dnia 26 września 2019r. w sprawie przedsięwzięć mogących znacząco oddziaływać na środowisko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14 czerwca 1960r. Kodeks postępowania administracyjnego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Ustawa z dnia 16 listopada 2006r. o opłacie skarbowej. </w:t>
            </w:r>
          </w:p>
        </w:tc>
      </w:tr>
      <w:tr>
        <w:trPr>
          <w:trHeight w:val="842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amorządowego Kolegium Odwoławczego w Warszawie, w terminie 14 dni od daty doręczenia decyzji, za pośrednictwem Burmistrza Grodziska Mazowieckiego</w:t>
            </w:r>
          </w:p>
        </w:tc>
      </w:tr>
      <w:tr>
        <w:trPr>
          <w:trHeight w:val="5135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e wydaje się dla przedsięwzięć wymienionych w art. 71 ust. 2 pkt. 1  i 2 ustawy </w:t>
            </w:r>
            <w:r>
              <w:rPr>
                <w:rFonts w:cs="Arial" w:ascii="Arial" w:hAnsi="Arial"/>
                <w:color w:val="000000"/>
              </w:rPr>
              <w:t>o udostępnianiu informacji o środowisku i jego ochronie, udziale społeczeństwa w ochronie środowiska oraz o ocenach oddziaływania na środowiska</w:t>
            </w:r>
            <w:r>
              <w:rPr>
                <w:rFonts w:cs="Arial" w:ascii="Arial" w:hAnsi="Arial"/>
              </w:rPr>
              <w:t xml:space="preserve">, przed uzyskaniem decyzji wymienionej w art. 72 ust. 1 w/w ustawy o ocenach oddziaływania na środowisko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nioskodawca przed złożeniem wniosku może zwrócić się z zapytaniem odnośnie konieczności uzyskania decyzji o środowiskowych uwarunkowaniach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Wnioskodawca przed złożeniem wniosku o wydanie decyzji może zwrócić się z zapytaniem o określenie zakresu raportu o oddziaływaniu przedsięwzięcia na środowisk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Decyzja o środowiskowych uwarunkowaniach nie rodzi praw do terenu inwestycji oraz nie narusza praw własności i uprawnień osób trzecich, a Wnioskodawcy,  który nie uzyskał praw do terenu nie przysługuje roszczenie o zwrot nakładów poniesionych w związku z otrzymaną decyzj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Postępowanie wymagające uzyskania zewnętrznych opinii i uzgodnień może wymagać wydłużenia czasu postępowania administracyjnego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onta bankoweg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1240 6348 1111 0010 4058 8264  </w:t>
            </w:r>
          </w:p>
        </w:tc>
      </w:tr>
      <w:tr>
        <w:trPr>
          <w:trHeight w:val="711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dostępny na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Sali Obsługi Mieszkańców.  </w:t>
            </w:r>
          </w:p>
        </w:tc>
      </w:tr>
    </w:tbl>
    <w:p>
      <w:pPr>
        <w:pStyle w:val="Normal"/>
        <w:shd w:fill="FFFFFF" w:val="clear"/>
        <w:ind w:left="53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  <w:t>Aktualne przepisy prawa opublikowane są w Dzienniku Ustawa -  https://dziennikustaw.gov.pl/DU oraz Internetowym Systemie Aktów Prawnych (ISAP) - https://isap.sejm.gov.pl/isap.nsf/home.xsp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072"/>
        <w:gridCol w:w="3070"/>
      </w:tblGrid>
      <w:tr>
        <w:trPr>
          <w:trHeight w:val="31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aczelnik Wydziału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zelnik Wydział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stępca Burmistrza</w:t>
            </w:r>
          </w:p>
        </w:tc>
      </w:tr>
      <w:tr>
        <w:trPr>
          <w:trHeight w:val="8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.09.2022 r.  Emilia Misiak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01.09.2022 r.      Emilia Misiak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01.09.2022 r.    Tomasz Krupski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378" w:right="128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blokowy">
    <w:name w:val="WW-Tekst blokowy"/>
    <w:basedOn w:val="Normal"/>
    <w:qFormat/>
    <w:pPr>
      <w:suppressAutoHyphens w:val="true"/>
      <w:autoSpaceDE w:val="true"/>
      <w:spacing w:lineRule="exact" w:line="321"/>
      <w:ind w:left="1056" w:right="585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9:00Z</dcterms:created>
  <dc:creator>UM</dc:creator>
  <dc:description/>
  <cp:keywords/>
  <dc:language>en-US</dc:language>
  <cp:lastModifiedBy>Emilia Misiak</cp:lastModifiedBy>
  <cp:lastPrinted>2022-10-13T11:13:00Z</cp:lastPrinted>
  <dcterms:modified xsi:type="dcterms:W3CDTF">2022-10-13T09:1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