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5673"/>
        <w:gridCol w:w="1975"/>
      </w:tblGrid>
      <w:tr>
        <w:trPr>
          <w:trHeight w:val="698" w:hRule="atLeast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4389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ŚO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ejski w Grodzisku Mazowieckim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ycja: 5</w:t>
            </w:r>
          </w:p>
        </w:tc>
      </w:tr>
      <w:tr>
        <w:trPr>
          <w:trHeight w:val="556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7"/>
              </w:rPr>
            </w:pPr>
            <w:r>
              <w:rPr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96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PIS DO REJESTRU DZIALALNOŚCI REGULOWAN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ZAKRESIE ODBIERANIA ODPADOW KOMUNALNYCH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WŁAŚCICIELI NIERUCHOMOSCI Z TEREN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Y GRODZISK MAZOWIECKI</w:t>
            </w:r>
          </w:p>
        </w:tc>
      </w:tr>
      <w:tr>
        <w:trPr>
          <w:trHeight w:val="728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y za daną usługę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oanna Bialik – Kierownik referatu</w:t>
            </w:r>
          </w:p>
        </w:tc>
      </w:tr>
      <w:tr>
        <w:trPr>
          <w:trHeight w:val="1277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załatwienia sprawy</w:t>
            </w:r>
          </w:p>
          <w:p>
            <w:pPr>
              <w:pStyle w:val="Normal"/>
              <w:jc w:val="center"/>
              <w:rPr/>
            </w:pPr>
            <w:r>
              <w:rPr/>
              <w:t>Nr telefonu, e-mail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kładanie dokumentów - Sala Obsługi Mieszkańców (parter) Urząd Miejski,            ul. Kościuszki 12A, Wydział Ochrony Środowiska i Gospodarki Odpadam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formacja o przebiegu załatwianej sprawy – Referat Gospodarki Odpadami           ul. Kościuszki 32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(22) 755 55 34 wew. 263</w:t>
            </w:r>
          </w:p>
        </w:tc>
      </w:tr>
      <w:tr>
        <w:trPr>
          <w:trHeight w:val="815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urzędowania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niedziałek   9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  <w:t>wtorek, środa, czwartek 8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  <w:t>piątek 8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1863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e dokumenty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Wniosek- wg wzo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ar-SA"/>
              </w:rPr>
            </w:pPr>
            <w:r>
              <w:rPr>
                <w:lang w:eastAsia="ar-SA"/>
              </w:rPr>
              <w:t>Oryginał oświadczenia o spełnieniu warunków wymaganych do wykonywania działalności  w zakresie odbierania odpadów komunalnych od właścicieli nieruchomości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łączniki do karty usługi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WŚO_01 wniosek o wpis do rejestru działalności regulowanej w zakresie odbierania odpadów komunalnych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WŁAŚCICIELI NIERUCHOMOSCI Z TEREN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Y GRODZISK MAZOWIECKI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left="6060" w:hanging="63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opłaty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eastAsia="ar-SA"/>
              </w:rPr>
              <w:t>50,00 zł (opłata nie dotyczy podmiotu, który na dzień 01.01.2012r. posiada zezwolenie na odbieranie odpadów komunalnych od właścicieli nieruchomości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łata winna być wniesiona w dniu złożenia wniosku w kasie Urzędu lub na rachunek bankowy. Potwierdzenie wpłaty stanowi załącznik do wniosku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Jednostki budżetowe i jednostki samorządu zwolnione są od opłat.</w:t>
            </w:r>
          </w:p>
        </w:tc>
      </w:tr>
      <w:tr>
        <w:trPr>
          <w:trHeight w:val="701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realizacji sprawy 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 dni od dnia złożenia wniosku</w:t>
            </w:r>
          </w:p>
        </w:tc>
      </w:tr>
      <w:tr>
        <w:trPr>
          <w:trHeight w:val="1540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 sprawy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 xml:space="preserve">Ustawa z dnia 13 września 1996r. o utrzymaniu czystości i porządku w gmina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stawa z dnia 14 czerwca 1960r. Kodeks postępowania administracyjneg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Ustawa z dnia 16 listopada 2006r. o opłacie skarbowej </w:t>
            </w:r>
          </w:p>
        </w:tc>
      </w:tr>
      <w:tr>
        <w:trPr>
          <w:trHeight w:val="722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 odwoławczy sprawy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ind w:left="180" w:hanging="0"/>
              <w:jc w:val="both"/>
              <w:rPr/>
            </w:pPr>
            <w:r>
              <w:rPr/>
              <w:t>Nie dotyczy</w:t>
            </w:r>
          </w:p>
        </w:tc>
      </w:tr>
      <w:tr>
        <w:trPr>
          <w:trHeight w:val="1666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autoSpaceDE w:val="true"/>
              <w:ind w:left="420" w:hanging="240"/>
              <w:jc w:val="both"/>
              <w:rPr/>
            </w:pPr>
            <w:r>
              <w:rPr/>
              <w:t>Do uzyskania wpisu zobligowany jest podmiot gospodarczy, który świadczy usługi w zakresie odbierania odpadów komunalnych od właścicieli nieruchomości na terenie gminy Grodzisk Mazowieck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umer konta bankowego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61 1240 6348 1111 0010 4058 8264</w:t>
            </w:r>
          </w:p>
        </w:tc>
      </w:tr>
      <w:tr>
        <w:trPr>
          <w:trHeight w:val="711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ory wniosków</w:t>
            </w:r>
          </w:p>
        </w:tc>
        <w:tc>
          <w:tcPr>
            <w:tcW w:w="7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niosek dostępny na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grodzisk.pl</w:t>
              </w:r>
            </w:hyperlink>
            <w:r>
              <w:rPr/>
              <w:t>, w Sali Obsługi Mieszkańców ul. Kościuszki 12A  oraz w Referacie Gospodarki Odpadami ul. Kościuszki 32A, Sala Obsługi Mieszkańców.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spacing w:val="-2"/>
        </w:rPr>
      </w:pPr>
      <w:r>
        <w:rPr/>
        <w:t xml:space="preserve">Aktualne przepisy prawa opublikowane są w Dzienniku Ustawa -  </w:t>
      </w:r>
      <w:hyperlink r:id="rId4">
        <w:r>
          <w:rPr>
            <w:rStyle w:val="InternetLink"/>
          </w:rPr>
          <w:t>https://dziennikustaw.gov.pl/DU</w:t>
        </w:r>
      </w:hyperlink>
      <w:r>
        <w:rPr/>
        <w:t xml:space="preserve"> oraz Internetowym Systemie Aktów Prawnych (ISAP) - </w:t>
      </w:r>
      <w:hyperlink r:id="rId5">
        <w:r>
          <w:rPr>
            <w:rStyle w:val="InternetLink"/>
          </w:rPr>
          <w:t>https://isap.sejm.gov.pl/isap.nsf/home.xsp</w:t>
        </w:r>
      </w:hyperlink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072"/>
        <w:gridCol w:w="3070"/>
      </w:tblGrid>
      <w:tr>
        <w:trPr>
          <w:trHeight w:val="31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PRACOWAŁ: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RAWDZIŁ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ATWIERDZIŁ:</w:t>
            </w:r>
          </w:p>
        </w:tc>
      </w:tr>
      <w:tr>
        <w:trPr>
          <w:trHeight w:val="27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czelnik Wydziału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czelnik Wydział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stępca Burmistrza</w:t>
            </w:r>
          </w:p>
        </w:tc>
      </w:tr>
      <w:tr>
        <w:trPr>
          <w:trHeight w:val="8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01.09.2022 r. Emilia Misiak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01.09.2022 r. </w:t>
            </w:r>
            <w:r>
              <w:rPr>
                <w:i/>
              </w:rPr>
              <w:t>Emilia Misia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01.09.2022 r.  </w:t>
            </w:r>
            <w:r>
              <w:rPr>
                <w:i/>
              </w:rPr>
              <w:t>Tomasz Krup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78" w:right="128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i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2:00Z</dcterms:created>
  <dc:creator>UM</dc:creator>
  <dc:description/>
  <cp:keywords/>
  <dc:language>en-US</dc:language>
  <cp:lastModifiedBy>Emilia Misiak</cp:lastModifiedBy>
  <cp:lastPrinted>2022-10-13T11:14:00Z</cp:lastPrinted>
  <dcterms:modified xsi:type="dcterms:W3CDTF">2022-10-13T09:1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